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53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385-70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7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1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Магомедовой Гуримат Мурадовн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ки РФ, водительское удостоверение *, зарегистрированной и проживающей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ок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Магомедова Г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ая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ГИБДД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России по </w:t>
      </w:r>
      <w:r>
        <w:rPr>
          <w:sz w:val="28"/>
          <w:szCs w:val="28"/>
          <w:lang w:val="ru-RU"/>
        </w:rPr>
        <w:t>г.Избербаш 18810005230005097305 от 15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14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Магомедова Г.М</w:t>
      </w:r>
      <w:r>
        <w:rPr>
          <w:sz w:val="28"/>
          <w:szCs w:val="28"/>
          <w:lang w:val="ru-RU"/>
        </w:rPr>
        <w:t>.,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Магомедовой Г.М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Магомедовой Г.М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15 августа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26 августа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гомедова Г.М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на была до 25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агомедовой Г.М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574717 по делу об административном правонарушении </w:t>
      </w:r>
      <w:r>
        <w:rPr>
          <w:sz w:val="28"/>
          <w:szCs w:val="28"/>
        </w:rPr>
        <w:t>от 01 но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агомедовой Г.М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ОГИБДД ОМВД России по г.Избербаш 18810005230005097305 от 15 августа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Магомедова Г.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а о необходимости оплатить штраф, копия </w:t>
      </w:r>
      <w:r>
        <w:rPr>
          <w:sz w:val="28"/>
          <w:szCs w:val="28"/>
        </w:rPr>
        <w:t>которого была вручена ей лично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ведомлением инспектора по ИАЗ ОГИБДД ОМВД России по г.Нягани согласно которого </w:t>
      </w:r>
      <w:r>
        <w:rPr>
          <w:color w:val="FF0000"/>
          <w:sz w:val="28"/>
          <w:szCs w:val="28"/>
        </w:rPr>
        <w:t>Магомедова Г.М</w:t>
      </w:r>
      <w:r>
        <w:rPr>
          <w:sz w:val="28"/>
          <w:szCs w:val="28"/>
        </w:rPr>
        <w:t>. своевременно не оплатила административный штраф, наложенный на нее постановлением ОГИБДД ОМВД России по г.Избербаш 18810005230005097305 от 15 августа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агомедовой Г.М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агомедовой Г.М.</w:t>
      </w:r>
      <w:r>
        <w:rPr>
          <w:sz w:val="28"/>
          <w:szCs w:val="28"/>
        </w:rPr>
        <w:t>, мировой судья учитывает характер совершенного ею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Магомедову Гуримат Мурад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3532420114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